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0.09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3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z art. 61 § 1 i 4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0.09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 średniego ciśnienia PE 100 RC SDR 11 DN 63 oraz przyłącza gazu średniego ciśnienia PE 100 RC SDR 11 DN 25, na dz. nr 199/12 i 199/8 w m. Wierzyce, gm. Łubowo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4:00Z</dcterms:created>
  <dc:creator>Kędzierska</dc:creator>
  <dc:description/>
  <cp:keywords/>
  <dc:language>en-US</dc:language>
  <cp:lastModifiedBy>Marta</cp:lastModifiedBy>
  <cp:lastPrinted>2020-03-04T08:54:00Z</cp:lastPrinted>
  <dcterms:modified xsi:type="dcterms:W3CDTF">2020-09-10T09:44:00Z</dcterms:modified>
  <cp:revision>2</cp:revision>
  <dc:subject/>
  <dc:title/>
</cp:coreProperties>
</file>