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2.11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4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2.11.2020r. decyzji o ustaleniu lokalizacji inwestycji celu publicznego polegającej na budowie sieci elektroenergetycznej niskiego napięcia 0,4 kV, na dz. nr 64/1, 64/2, 60, 61 i 57/4 w m. Myślęcin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Myślęci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2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10-20T07:10:00Z</dcterms:modified>
  <cp:revision>3</cp:revision>
  <dc:subject/>
  <dc:title/>
</cp:coreProperties>
</file>