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7.10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9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art. 49 i art. 61 § 1 ustawy z dnia 14.06.1960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7.10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ENEA OPERATOR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elektroenergetycznej linii kablowej SN-15kV, elektroenergetycznej sieci kablowej nn 0,4 kV, elektroenergetycznej sieci oświetleniowej 0,4 kV,  elektroenergetycznego słupa SN-15 kV oraz stacji transformatorowych SN 15/0,4 kV, w m. Łubowo, gm. Łubowo, dz. nr 330/3, 337/5, 337/4, 333/2, 333/1,  332/1, 331/1, 328/3,328/4, 199/2, 397, 371, 200 i 219, ark. mapy 1 i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si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0:00Z</dcterms:created>
  <dc:creator>Kędzierska</dc:creator>
  <dc:description/>
  <cp:keywords/>
  <dc:language>en-US</dc:language>
  <cp:lastModifiedBy>Marta</cp:lastModifiedBy>
  <cp:lastPrinted>2020-10-27T09:20:00Z</cp:lastPrinted>
  <dcterms:modified xsi:type="dcterms:W3CDTF">2020-10-27T08:38:00Z</dcterms:modified>
  <cp:revision>3</cp:revision>
  <dc:subject/>
  <dc:title/>
</cp:coreProperties>
</file>