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ubowo, dnia 07.12.2016r.</w:t>
      </w:r>
    </w:p>
    <w:p>
      <w:pPr>
        <w:pStyle w:val="Normal"/>
        <w:jc w:val="both"/>
        <w:rPr/>
      </w:pPr>
      <w:r>
        <w:rPr>
          <w:sz w:val="22"/>
          <w:szCs w:val="22"/>
        </w:rPr>
        <w:t>Nr sprawy: 6733.07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 wydaniu w dniu 07.12.2016r decyzji o ustaleniu lokalizacji inwestycji celu publicznego polegającej na:</w:t>
      </w:r>
      <w:r>
        <w:rPr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 xml:space="preserve">budowie </w:t>
      </w:r>
      <w:r>
        <w:rPr>
          <w:sz w:val="22"/>
          <w:szCs w:val="22"/>
        </w:rPr>
        <w:t>budowy drogi rowerowej wraz z infrastrukturą sprzyjającą większemu wykorzystaniu indywidualnego transportu rowerowego oraz publicznego transportu autobusowego, na dz nr 93/2, 93/6, 93/7, 93/8, 93/9, 94/1, 94/2, 95/1, 95/2, 101/2, 101/3, 101/6, 116/1, 116/2, 118 i 252 w obrębie Owieczki, ark. mapy 1 oraz na dz 2, 3/1, 3/2, 6/1, 7/1, 7/2, 8/1, 8/2, 9, 10, 11/5, 11/3, 11/2, 11/1, 13, 14, 16, 17, 22/1 i 25 w  obrębie Myślęcin, gm. Łubow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kern w:val="0"/>
          <w:sz w:val="18"/>
          <w:szCs w:val="18"/>
          <w:u w:val="single"/>
          <w:lang w:eastAsia="ar-SA"/>
        </w:rPr>
      </w:pPr>
      <w:r>
        <w:rPr>
          <w:kern w:val="0"/>
          <w:sz w:val="18"/>
          <w:szCs w:val="18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kern w:val="0"/>
          <w:sz w:val="18"/>
          <w:szCs w:val="18"/>
          <w:u w:val="single"/>
          <w:lang w:eastAsia="ar-SA"/>
        </w:rPr>
      </w:pPr>
      <w:r>
        <w:rPr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>tablica ogłoszeń wsi  Myślęcin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 xml:space="preserve">tablica ogłoszeń wsi  Owieczki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kern w:val="0"/>
          <w:sz w:val="18"/>
          <w:szCs w:val="18"/>
          <w:lang w:eastAsia="ar-SA"/>
        </w:rPr>
      </w:pPr>
      <w:r>
        <w:rPr>
          <w:kern w:val="0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7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6-11-23T09:55:00Z</dcterms:modified>
  <cp:revision>3</cp:revision>
  <dc:subject/>
  <dc:title/>
</cp:coreProperties>
</file>