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29.11.2019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17.2019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o wydaniu w dniu 29.11.2019r. decyzji o ustaleniu lokalizacji inwestycji celu publicznego polegającej na budowie sieci gazowej śr/c dn 160, dn 125 i dn 90 w m. Fałkowo dz. nr 51/6, 5039/2, 108/6, ark. mapy 2 oraz w m. Łubowo, dz nr 233, ark. mapy 2, gm. Łubowo. W związku z powyższym informuję, że w ciągu 14 dni od momentu ukazania się na tablicy ogłoszeń niniejszego obwieszczenia strony mogą zapoznać się z treścią przedmiotowej decyzji w Urzędzie Gminy w Łubowie, pok. nr 4, w godzinach urzędowania. (tel. 0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18 r. Poz. 2096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Fałk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a/a</w:t>
      </w:r>
    </w:p>
    <w:p>
      <w:pPr>
        <w:pStyle w:val="Normal"/>
        <w:widowControl/>
        <w:tabs>
          <w:tab w:val="clear" w:pos="709"/>
          <w:tab w:val="left" w:pos="-125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47:00Z</dcterms:created>
  <dc:creator>Marta Kędzierska</dc:creator>
  <dc:description/>
  <cp:keywords/>
  <dc:language>en-US</dc:language>
  <cp:lastModifiedBy>Marta</cp:lastModifiedBy>
  <cp:lastPrinted>2019-05-29T13:40:00Z</cp:lastPrinted>
  <dcterms:modified xsi:type="dcterms:W3CDTF">2019-11-15T12:26:00Z</dcterms:modified>
  <cp:revision>4</cp:revision>
  <dc:subject/>
  <dc:title/>
</cp:coreProperties>
</file>