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8.11.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5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18.11.2019r. decyzji o ustaleniu lokalizacji inwestycji celu publicznego polegającej na rozbudowie  sieci kanalizacyjnej oraz wodociągowej, na dz. nr 337/4, 334/2, 334/1, 199/2, 174/3, 172, 170/16 i 170/8 w m. Łubowo, gm. Łubowo mapy 1 i 2 oraz na dz. nr 210/2, 210/1, 209/1, 208/1 i 208/8 w m. Woźniki, gm. Łubowo mapy 1. 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5:00Z</dcterms:created>
  <dc:creator>Marta Kędzierska</dc:creator>
  <dc:description/>
  <cp:keywords/>
  <dc:language>en-US</dc:language>
  <cp:lastModifiedBy>Marta</cp:lastModifiedBy>
  <cp:lastPrinted>2019-06-19T13:59:00Z</cp:lastPrinted>
  <dcterms:modified xsi:type="dcterms:W3CDTF">2019-11-15T10:57:00Z</dcterms:modified>
  <cp:revision>3</cp:revision>
  <dc:subject/>
  <dc:title/>
</cp:coreProperties>
</file>