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Łubowo, dnia 15.11.201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22.03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stąpieniu do sporządzenia zmiany miejscowego planu zagospodarowania przestrzennego wsi Lednogóra dla działki nr 166 oraz o opracowaniu prognozy oddziaływania na środowisk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j.t.Dz. U. z 2018 poz. 1945 ze zmianami), oraz stosownie do art. 21 ust.1, art. 39, art. 40, art. 46 pkt 1 ustawy z dnia 3 października 2008 r. o udostępnianiu informacji o środowisku i jego ochronie, udziale społeczeństwa w ochronie środowiska oraz w ocenach oddziaływania na środowisko (Dz. U. z 2018 r. poz. 2081) i po podjęciu przez Radę Gminy Łubowo  uchwały nr XII/99/2019  z dnia 29 października 2019r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miejscowego planu zagospodarowania przestrzennego wsi Lednogóra dla działki nr 166 oraz o opracowaniu prognozy oddziaływania na środowisko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do wyżej wymienionego projektu planu miejscowego                  i do prognozy oddziaływania na środowis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21 dni od dnia ukazania się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 można wnosić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a piśmie do Wójta Gminy Łubowo w sekretariacie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eruchomosci@lubowo.pl</w:t>
        </w:r>
      </w:hyperlink>
      <w:r>
        <w:rPr>
          <w:rFonts w:cs="Calibri" w:ascii="Calibri" w:hAnsi="Calibri"/>
          <w:sz w:val="22"/>
          <w:szCs w:val="22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4:00Z</dcterms:created>
  <dc:creator>Marlena</dc:creator>
  <dc:description/>
  <cp:keywords/>
  <dc:language>en-US</dc:language>
  <cp:lastModifiedBy>Marta</cp:lastModifiedBy>
  <cp:lastPrinted>2019-11-08T10:38:00Z</cp:lastPrinted>
  <dcterms:modified xsi:type="dcterms:W3CDTF">2019-11-08T09:43:00Z</dcterms:modified>
  <cp:revision>6</cp:revision>
  <dc:subject/>
  <dc:title>Kiszkowo, dnia …………</dc:title>
</cp:coreProperties>
</file>