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5.11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7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5.11.2020r. decyzji o ustaleniu lokalizacji inwestycji celu publicznego polegającej na budowie sieci kablowej elektroenergetycznej SN 15kV oraz budowie słupów SN 15 kV w linii napowietrznej elektroenergetycznej w m. Łubowo, gm. Łubowo, dz. nr 213/12 i 219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7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11-17T09:35:00Z</dcterms:modified>
  <cp:revision>4</cp:revision>
  <dc:subject/>
  <dc:title/>
</cp:coreProperties>
</file>