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8.12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5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 06. 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8.12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boiska sportowego z placem zabaw oraz budowy świetlicy wiejskiej na dz. nr 101/1 w obrębie Imielno, ark. mapy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Imiel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3:00Z</dcterms:created>
  <dc:creator>Kędzierska</dc:creator>
  <dc:description/>
  <cp:keywords/>
  <dc:language>en-US</dc:language>
  <cp:lastModifiedBy>Marta</cp:lastModifiedBy>
  <cp:lastPrinted>2017-09-21T11:57:00Z</cp:lastPrinted>
  <dcterms:modified xsi:type="dcterms:W3CDTF">2017-12-08T10:04:00Z</dcterms:modified>
  <cp:revision>3</cp:revision>
  <dc:subject/>
  <dc:title/>
</cp:coreProperties>
</file>