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Łubowo, dnia 27.12.2019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1.2019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8r. poz. 1945 z późn. zm.) oraz z art. 61 § 1 i 4 ustawy z dnia 14.06.1960r. Kodeksu Postępowania Administracyjnego (Dz. U. z 2018r. Poz. 2096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7.12.2019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DAHLIA ENERGY Sp. z o. o.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yłącza dla elektrowni wiatrowej zlokalizowanej na działce nr 86 – obręb Gębarzewo gmina Czerniejewo do punktu przyłączenia w GPZ Fałkowo, działka nr 242 – obręb Łubowo w postaci linii kablowej średniego napięcia wraz z towarzyszącą linią telesterowniczą na działkach nr 290, 288, 308/1, 132/2, 132/1, 102, 103/5, 103/4, 82/2, 82/3, 82/4, 79/2, 75/2, 103/2 i 103/1 w obrębie Pierzyska – Baranowo, ark. mapy 2, oraz na działach nr 87, 42 i 35 w obrębie Leśnie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Pierzys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tablica ogłoszeń wsi Baran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Leśnie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sz w:val="18"/>
          <w:szCs w:val="18"/>
        </w:rPr>
        <w:t>a/a</w:t>
      </w:r>
      <w:r>
        <w:rPr>
          <w:kern w:val="2"/>
          <w:sz w:val="18"/>
          <w:szCs w:val="18"/>
          <w:lang w:eastAsia="zxx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36:00Z</dcterms:created>
  <dc:creator>Kędzierska</dc:creator>
  <dc:description/>
  <cp:keywords/>
  <dc:language>en-US</dc:language>
  <cp:lastModifiedBy>Marta</cp:lastModifiedBy>
  <cp:lastPrinted>2019-10-25T13:32:00Z</cp:lastPrinted>
  <dcterms:modified xsi:type="dcterms:W3CDTF">2019-12-27T09:36:00Z</dcterms:modified>
  <cp:revision>3</cp:revision>
  <dc:subject/>
  <dc:title/>
</cp:coreProperties>
</file>