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1.12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1.202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0r. poz. 293 z późn. zm.) oraz art. 49 i art. 61 § 1 ustawy z dnia 14.06.1960 r. Kodeksu Postępowania Administracyjnego (Dz. U. z 2020r. Poz. 25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1.12.2020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r/c PE - dn - 63, w m. Woźniki, gm. Łubowo, dz. nr 262 i 36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Woźni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06:00Z</dcterms:created>
  <dc:creator>Kędzierska</dc:creator>
  <dc:description/>
  <cp:keywords/>
  <dc:language>en-US</dc:language>
  <cp:lastModifiedBy>Marta</cp:lastModifiedBy>
  <cp:lastPrinted>2020-10-16T13:58:00Z</cp:lastPrinted>
  <dcterms:modified xsi:type="dcterms:W3CDTF">2020-12-11T10:06:00Z</dcterms:modified>
  <cp:revision>2</cp:revision>
  <dc:subject/>
  <dc:title/>
</cp:coreProperties>
</file>